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8"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kern w:val="2"/>
          <w:sz w:val="28"/>
          <w:szCs w:val="48"/>
          <w:lang w:eastAsia="ru-RU"/>
        </w:rPr>
        <w:t>Более 300 многодетных мам Ставрополья вышли на пенсию досроч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pacing w:val="-8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4"/>
          <w:szCs w:val="48"/>
          <w:lang w:eastAsia="ru-RU"/>
        </w:rPr>
        <w:t>Женщины, воспитавшие трех и более детей, могут выйти на пенсию досрочно. В 2023 году на Ставрополье таким правом воспользовались 427 мам, а с начала текущего года еще — 56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pacing w:val="-8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pacing w:val="-8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4"/>
          <w:szCs w:val="48"/>
          <w:lang w:eastAsia="ru-RU"/>
        </w:rPr>
        <w:t>Напомним, что если у женщины трое детей, она сможет выйти на пенсию в 57 лет — на три года раньше общеустановленного пенсионного возраста. Если деток четверо, то право возникает на четыре года раньше — в 56 лет. Мамам пяти и более детей пенсия может быть назначена в 50 л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pacing w:val="-8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pacing w:val="-8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4"/>
          <w:szCs w:val="48"/>
          <w:lang w:eastAsia="ru-RU"/>
        </w:rPr>
        <w:t xml:space="preserve">Важно помнить, что для досрочного выхода на пенсию многодетным женщинам необходимо иметь 15 лет страхового стажа и определенное количество пенсионных коэффициентов (в 2024 году — 28,2). Еще одно обязательное условие — воспитание детей до восьми лет. Женщины, усыновившие детей, также имеют право на досрочное назначение пенси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pacing w:val="-8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4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pacing w:val="-8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4"/>
          <w:szCs w:val="48"/>
          <w:lang w:eastAsia="ru-RU"/>
        </w:rPr>
        <w:t>Узнать о сформированных пенсионных правах граждане могут, заказав выписку из индивидуального лицевого счета на портале госуслуг, лично в клиентской службе СФР или в ближайшем офисе МФЦ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spacing w:val="-8"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2"/>
          <w:sz w:val="2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2:00Z</dcterms:created>
  <dc:creator>Прокопова Дина Сергеевна</dc:creator>
  <dc:description/>
  <cp:keywords/>
  <dc:language>en-US</dc:language>
  <cp:lastModifiedBy>Долидзе Марина Владимировна</cp:lastModifiedBy>
  <dcterms:modified xsi:type="dcterms:W3CDTF">2024-03-05T06:21:00Z</dcterms:modified>
  <cp:revision>4</cp:revision>
  <dc:subject/>
  <dc:title/>
</cp:coreProperties>
</file>