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48"/>
          <w:lang w:eastAsia="ru-RU"/>
        </w:rPr>
        <w:t>С начала года 638 многодетных мам Ставрополья вышли на пенсию досроч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>С начала года Отделение Социального фонда по Ставропольскому краю досрочно назначило пенсии по старости 638 многодетным мама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>Напомним, что если у женщины трое детей, она сможет выйти на пенсию на три года раньше общеустановленного пенсионного возраста — в 57 лет.  Если деток четверо, то право возникает на четыре года раньше — в 56 лет. Мамы пяти и более детей могут выйти на пенсию в 50 л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 xml:space="preserve">Для досрочного выхода на пенсию многодетным женщинам необходимо иметь 15 лет страхового стажа и определенное количество пенсионных коэффициентов. В 2024 году — 28,2 коэффициента. Еще одно обязательное условие — воспитание детей до восьми лет. Женщины, усыновившие детей, также имеют право на досрочное назначение пенс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>Отметим, что периоды ухода за детьми до полутора лет (но не более 6 лет в общей сложности) включаются в страховой стаж. Так, за период ухода за первым ребенком начисляется 1,8 пенсионного коэффициента за год, за вторым ребенком — 3,6, а за время ухода за третьим и четвертым детьми — 5 ,4 коэффициен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>Узнать о сформированных пенсионных правах граждане могут, заказав выписку из индивидуального лицевого счета на портале госуслуг, лично в клиентской службе краевого Отделения СФР или в ближайшем офисе МФ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5:00Z</dcterms:created>
  <dc:creator>Прокопова Дина Сергеевна</dc:creator>
  <dc:description/>
  <cp:keywords/>
  <dc:language>en-US</dc:language>
  <cp:lastModifiedBy>Долидзе Марина Владимировна</cp:lastModifiedBy>
  <dcterms:modified xsi:type="dcterms:W3CDTF">2024-07-24T05:46:00Z</dcterms:modified>
  <cp:revision>4</cp:revision>
  <dc:subject/>
  <dc:title/>
</cp:coreProperties>
</file>